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  <w:t xml:space="preserve">IZJAVA </w:t>
      </w:r>
    </w:p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  <w:t xml:space="preserve">O KORIŠTENIM POTPORAMA MALE VRIJEDNOSTI </w:t>
      </w:r>
    </w:p>
    <w:p>
      <w:pPr>
        <w:pStyle w:val="Normal"/>
        <w:ind w:left="-709" w:right="-567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Temeljem Uredbe Komisije (EU) br. 1407/2013 od 18. prosinca  2013. o primjeni članka 107. i 108. Ugovora o funkcioniranju Europske unije na 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>de minimis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potpore maksimalan iznos svih potpora male vrijednosti, koje jednom poduzetniku mogu biti dodijeljene tijekom razdoblja od tri fiskalne godine ne smije biti veći od 200.000 EUR, uključujući i potporu dobivenu u okviru ovog Javnog poziva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25"/>
        <w:gridCol w:w="2553"/>
        <w:gridCol w:w="2410"/>
        <w:gridCol w:w="996"/>
        <w:gridCol w:w="1134"/>
        <w:gridCol w:w="6"/>
        <w:gridCol w:w="1555"/>
      </w:tblGrid>
      <w:tr>
        <w:trPr>
          <w:trHeight w:val="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4. godin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3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6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lang w:eastAsia="zh-TW"/>
              </w:rPr>
              <w:t>Iznos ukupno  primljenih potpora –u kunama  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>Pod kaznenom i materijalnom odgovornošću izjavljujem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__________________________________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ab/>
        <w:t>(mjesto i datum 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                              MP                           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(ime i prezime, te potpis osobe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>ovlaštene 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Calibri" w:ascii="Calibri" w:hAnsi="Calibri"/>
        <w:i/>
        <w:sz w:val="16"/>
        <w:szCs w:val="16"/>
        <w:lang w:val="en-US"/>
      </w:rPr>
      <w:t>Javni poziv za podnošenje zahtjeva za dodjelu potpora za promicanje “Hrvatskog otočnog proizvoda” s područja zadarskih otoka za 2016. godinu</w:t>
    </w:r>
    <w:r>
      <w:rPr/>
      <w:b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rilog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7:00Z</dcterms:created>
  <dc:creator>BRADOJICA</dc:creator>
  <dc:description/>
  <cp:keywords/>
  <dc:language>en-US</dc:language>
  <cp:lastModifiedBy>Nikolina Mičić</cp:lastModifiedBy>
  <cp:lastPrinted>2016-04-19T11:10:00Z</cp:lastPrinted>
  <dcterms:modified xsi:type="dcterms:W3CDTF">2016-04-19T09:32:00Z</dcterms:modified>
  <cp:revision>3</cp:revision>
  <dc:subject/>
  <dc:title>Izjava</dc:title>
</cp:coreProperties>
</file>